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й работе 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УО «ГГУ им. Ф. Скорины»</w:t>
      </w:r>
    </w:p>
    <w:p>
      <w:pPr>
        <w:pStyle w:val="Normal"/>
        <w:tabs>
          <w:tab w:val="clear" w:pos="708"/>
          <w:tab w:val="center" w:pos="64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(подпись)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  <w:tab/>
        <w:t>(дата утверждения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УД-___________/баз.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УЧЕТ В ЗАРУБЕЖНЫХ СТРАН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-25 01 08     «Бухгалтерский учет, анализ и ауди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  <w:r>
        <w:br w:type="page"/>
      </w:r>
    </w:p>
    <w:p>
      <w:pPr>
        <w:pStyle w:val="Normal"/>
        <w:spacing w:before="6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итель: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</w:rPr>
        <w:t>Т.И.Панова</w:t>
      </w:r>
      <w:r>
        <w:rPr>
          <w:sz w:val="28"/>
          <w:szCs w:val="28"/>
        </w:rPr>
        <w:t xml:space="preserve"> — доцент кафедры </w:t>
      </w:r>
      <w:r>
        <w:rPr>
          <w:bCs/>
          <w:sz w:val="28"/>
          <w:szCs w:val="28"/>
        </w:rPr>
        <w:t>бухгалтерского учета, контроля и анализа хозяйственной деятельности</w:t>
      </w:r>
      <w:r>
        <w:rPr>
          <w:sz w:val="28"/>
          <w:szCs w:val="28"/>
        </w:rPr>
        <w:t xml:space="preserve"> УО «ГГУ им. Ф. Скорины», 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6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8"/>
        <w:spacing w:before="60" w:after="0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.В. Уханова</w:t>
      </w:r>
      <w:r>
        <w:rPr>
          <w:sz w:val="28"/>
          <w:szCs w:val="28"/>
        </w:rPr>
        <w:t xml:space="preserve"> — доцент кафедры бухгалтерского учета УО «Белорусский торгово-экономический университет потребительской кооперации»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.С Башлакова – </w:t>
      </w:r>
      <w:r>
        <w:rPr>
          <w:sz w:val="28"/>
          <w:szCs w:val="28"/>
        </w:rPr>
        <w:t xml:space="preserve">доцент кафедры экономики и управления УО «ГГУ им. Ф. Скорины» 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60" w:after="0"/>
        <w:rPr>
          <w:sz w:val="28"/>
          <w:szCs w:val="28"/>
        </w:rPr>
      </w:pPr>
      <w:r>
        <w:rPr>
          <w:sz w:val="28"/>
          <w:szCs w:val="28"/>
        </w:rPr>
        <w:t>РЕКОМЕНДОВАНА К УТВЕРЖДЕНИЮ:</w:t>
      </w:r>
    </w:p>
    <w:p>
      <w:pPr>
        <w:pStyle w:val="TextBody"/>
        <w:rPr/>
      </w:pPr>
      <w:r>
        <w:rPr>
          <w:sz w:val="28"/>
          <w:szCs w:val="28"/>
        </w:rPr>
        <w:t xml:space="preserve">Кафедрой </w:t>
      </w:r>
      <w:r>
        <w:rPr>
          <w:bCs/>
          <w:sz w:val="28"/>
          <w:szCs w:val="28"/>
        </w:rPr>
        <w:t>бухгалтерского учета, контроля и анализа хозяйственной деятельности</w:t>
      </w:r>
      <w:r>
        <w:rPr>
          <w:sz w:val="28"/>
          <w:szCs w:val="28"/>
        </w:rPr>
        <w:t xml:space="preserve"> УО «ГГУ им. Ф. Скорины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 __ от ____ _____________ 2010);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Методическим советом экономического факультета УО «ГГУ им. Ф. Скорины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 __ от ____ _____________ 2010);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редакцию: </w:t>
      </w:r>
      <w:r>
        <w:rPr>
          <w:b/>
          <w:sz w:val="28"/>
          <w:szCs w:val="28"/>
        </w:rPr>
        <w:t>Т.И.Панова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выпуск: </w:t>
      </w:r>
      <w:r>
        <w:rPr>
          <w:b/>
          <w:sz w:val="28"/>
          <w:szCs w:val="28"/>
        </w:rPr>
        <w:t>Т.И.Панова</w:t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16"/>
        <w:ind w:firstLine="539"/>
        <w:jc w:val="both"/>
        <w:rPr/>
      </w:pPr>
      <w:r>
        <w:rPr>
          <w:color w:val="000000"/>
          <w:sz w:val="28"/>
          <w:szCs w:val="28"/>
        </w:rPr>
        <w:t>Бухгалтерский учет развивается и совершенствуется в ответ на изменяющиеся потребности экономики страны. Однако на современном уровне экономической интеграции стран бухгалтерский учет становится одним из средств международного общения. Интернационализация бизнеса привела к тому, что многие аспекты учета как научного, так и практического направления приобрели международную окраску. В этих условиях очень важным является изучение опыта и практики зарубежных стран.</w:t>
      </w:r>
    </w:p>
    <w:p>
      <w:pPr>
        <w:pStyle w:val="Normal"/>
        <w:spacing w:lineRule="auto" w:line="216"/>
        <w:ind w:firstLine="539"/>
        <w:jc w:val="both"/>
        <w:rPr/>
      </w:pPr>
      <w:r>
        <w:rPr>
          <w:color w:val="000000"/>
          <w:sz w:val="28"/>
          <w:szCs w:val="28"/>
        </w:rPr>
        <w:t>Кроме того, совершенствование методов управления регулируемыми рыночными отношениями вызывает настоятельную необходимость совершенствования учета и отчетности на основе широкого использования международного опыта, изучения и внедрения международных стандартов и принципов организации бухгалтерского учета.</w:t>
      </w:r>
    </w:p>
    <w:p>
      <w:pPr>
        <w:pStyle w:val="Normal"/>
        <w:spacing w:lineRule="auto" w:line="216"/>
        <w:ind w:firstLine="539"/>
        <w:jc w:val="both"/>
        <w:rPr/>
      </w:pPr>
      <w:r>
        <w:rPr>
          <w:color w:val="000000"/>
          <w:sz w:val="28"/>
          <w:szCs w:val="28"/>
        </w:rPr>
        <w:t>В зарубежных странах сформировались своя система бухгалтерского учета, которая адекватна рыночной модели хозяйствования. Уже несколько десятилетий учет в зарубежных странах как экономическая наука и как сфера практической деятельности подразделяется на финансовый и управленческий, а бухгалтерские службы на финансовую и управленческую. Финансовый и управленческий учет имеет свои положения в области теории, методологии и методики, свои предметы и объекты исследования, цели и задачи, своеобразные учетные процедуры и технологию обработки учетно-аналитической информ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Целью данного курса является изучение студентами методологии и практики организации бухгалтерского учета и отчетности в зарубежных странах и возможности их использования в организациях Республики Беларусь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ходе изучения дисциплины должны быть решены следующие задачи</w:t>
      </w:r>
      <w:r>
        <w:rPr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1429" w:hanging="88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международной практикой бухгалтерского уч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международных бухгалтерских принципов, положенных в основу бухгалтерской отчетности зарубежных стр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новных действующих международных стандартов учета и усвоение отличий организации бухгалтерского учета в Республике Беларусь  от МСФ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изучение основ организации управленческого учета на предприятиях зарубежных стран.</w:t>
      </w:r>
    </w:p>
    <w:p>
      <w:pPr>
        <w:pStyle w:val="Normal"/>
        <w:jc w:val="both"/>
        <w:rPr/>
      </w:pPr>
      <w:r>
        <w:rPr>
          <w:sz w:val="28"/>
          <w:szCs w:val="28"/>
        </w:rPr>
        <w:t>Для эффективного освоения курса «Учет в зарубежных странах»  студентам необходимо иметь знания и навыки по дисциплинам «Теория бухгалтерского учета», «Бухгалтерский учет»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Дисциплина «Учет в зарубежных странах» предназначена для изучения студентами 4 курса специальности 1-25 01 08 «Бухгалтерский учет, анализ и аудит»</w:t>
      </w:r>
    </w:p>
    <w:p>
      <w:pPr>
        <w:pStyle w:val="Style7"/>
        <w:ind w:left="0" w:firstLine="540"/>
        <w:rPr/>
      </w:pPr>
      <w:r>
        <w:rPr>
          <w:sz w:val="28"/>
          <w:szCs w:val="28"/>
        </w:rPr>
        <w:t>Общее количество часов –          ; аудиторное количество часов — 68, из них: лекции —24, практические занятия — 34, самостоятельная управляемая работа студентов (СУРС) —10 . Форма отчётности — экзамен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Title"/>
        <w:widowControl/>
        <w:rPr>
          <w:b/>
          <w:b/>
          <w:caps/>
          <w:szCs w:val="28"/>
        </w:rPr>
      </w:pPr>
      <w:r>
        <w:rPr>
          <w:b/>
          <w:caps/>
          <w:szCs w:val="28"/>
        </w:rPr>
        <w:t>Примерный тематический план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31"/>
        <w:gridCol w:w="900"/>
        <w:gridCol w:w="1440"/>
        <w:gridCol w:w="900"/>
        <w:gridCol w:w="1260"/>
      </w:tblGrid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актическ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 Общие сведения об  уче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2. Необходимость и характеристика  международной системы учета и отче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3. Международные принципы организации финансовой отче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Тема 4. Планы счетов зарубежных стр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5. Основные этапы учетного цикла в финансовой бухгалте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6. Объекты учета финансовой бухгалте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7. Финансовая отчетность зарубежных фи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8.Общие сведения об управленческом уч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9. Учет основных и накладных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 10. Методы калькулирования себестоимости продук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ема 11. Бухгалтерское план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8</w:t>
            </w:r>
          </w:p>
        </w:tc>
      </w:tr>
    </w:tbl>
    <w:p>
      <w:pPr>
        <w:pStyle w:val="Heading2"/>
        <w:rPr>
          <w:caps/>
        </w:rPr>
      </w:pPr>
      <w:r>
        <w:rPr>
          <w:caps/>
        </w:rPr>
      </w:r>
      <w:r>
        <w:br w:type="page"/>
      </w:r>
    </w:p>
    <w:p>
      <w:pPr>
        <w:pStyle w:val="Heading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УЧЕБНОГО МАТЕРИАЛА</w:t>
      </w:r>
    </w:p>
    <w:p>
      <w:pPr>
        <w:pStyle w:val="Normal"/>
        <w:ind w:firstLine="54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 Общие сведения об  учете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 бухгалтерского учета в компаниях и фирмах зарубежных стран. Виды учетной информации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учета. Понятие финансового и управленческого учета и их задачи. Формы организации предпринимательской деятельности и их влияние на организацию бухгалтерского учета. Пользователи информации учета и отчетност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истема подготовки бухгалтеров в зарубежных странах. Этический кодекс профессиональных бухгалтеров. Роль государства и общественных профессиональных бухгалтерских организаций в управлении и организации бухгалтерского учета. Система подготовки бухгалтеров в США. 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2 Необходимость и характеристика международной системы учета и отчетности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ность и принципы, характеризующие национальную систему учета. Различия национальных учетных систем. Показатели, характеризующие национальную учетную систему. Метод определения финансового результата «Затраты-выпуск». Национальные бухгалтерские стандарты, план счетов, формы отчетности. Особенности организации бухгалтерского учета в масштабе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ассификация зарубежных национальных моделей бухгалтерского учета. Экономические предпосылки формирования различных моделей бухгалтерского учета. Влияние государства на регулирование учета. Особенности финансирования деятельности предприятий. Цели составления отчетности в различных странах. Краткая характеристика моделей учета: британо-американская модель, континентальная европейская модель, южноамериканская модел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Интернационализация экономики стран и необходимость разработки международной системы учета и отчетности. Факторы, способствующие появлению международной системы учета и отчетности. Деятельность региональных, межрегиональных и международных бухгалтерских организаций. Характеристика международной системы учета и отчетности.</w:t>
      </w:r>
      <w:r>
        <w:rPr/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Тема 3 Международные принципы организации финансового учета и отчетности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онятие принципов в учете. Роль и значение Международного комитета по бухгалтерским стандартам. Концептуальные основы международных стандартов финансовой отчетности.    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Цели финансовой отчетности и основополагающие допущения МСФО. Рекомендательный и обобщающий характер МСФО. Признание Принципов подготовки и составления финансовой отчетности как этап внедрения МСФО. Цель составления финансовой отчетности. Пользователи финансовой отчетности. Основополагающие допущения: метод начисления, непрерывность деятельност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Качественные характеристики информации, представленной в финансовой отчетности: понятность, уместность, надежность, сопоставимость. Понятие существенности информации. Ограничения при подготовке отчетности: своевременность, экономичность, рациональное соотношение между качественными характеристиками. Роль профессионального суждения бухгалтера при подготовке отчетност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менты финансовой отчетности, критерии их признания. Активы. Обязательства. Собственный капитал. Доходы. Расходы. Варианты оценки активов и обязательст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/>
        <w:t>Т</w:t>
      </w:r>
      <w:r>
        <w:rPr>
          <w:b/>
          <w:color w:val="000000"/>
          <w:sz w:val="28"/>
          <w:szCs w:val="28"/>
        </w:rPr>
        <w:t>ема 4. Планы счетов зарубежных стран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ринципы построения плана счетов. План счетов стран Европейского Союза. План счетов англосаксонской учетной систем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счетов бухгалтерского учета Франции. Характеристика и особенности использования балансовых счетов, счетов учета доходов и расходов, счетов аналитической бухгалтерии, счетов-экрано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арианты организации бухгалтерского учета и их характеристика.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5. Основные этапы учетного цикла в финансовой бухгалтерии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сти организации бухгалтерского учета в зарубежных странах. Учетно-аналитический цикл и основные этапы учетного процесса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жение операций в бухгалтерских регистрах в течение отчетного периода. Бухгалтерские счета и их классификация. Документы, применяемые на фирмах зарубежных стран. Регистры учета.  Журнал операций. Главная книга. Специальные журналы. Вспомогательные книги. Пробный баланс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Учет в конце учетного периода. Составление пробного баланса Операции по завершению учетного цикла. Корректирующие и закрывающие проводки. Начисление расходов и доходов. Распределение предоплаченных расходов и доходов. Оценочные корректировк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скорректированного пробного баланса и формирование отчетных форм. Закрывающие и реверсивные проводк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финансовых результатов деятельности компании по данным финансовой бухгалтер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6 Объекты учета финансовой бухгалтерии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онятие активов и их классификация. Состав основных средств, их классификация.  Методы и виды оценок основных средств: фактическая себестоимость, ликвидационная стоимость, справедливая стоимость, убыток от обесценения. Переоценка основных средств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мортизация. Определение срока полезного использования основных средств. Методы начисления амортизации. Выбытие и реализация основных средств. Учетная политика бухгалтерская  и налоговая. Учет аренды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онятие нематериальных активов. Сравнительная характеристика МСФО 38, Инструкции по бухгалтерскому учету нематериальных активов и ПБУ 14/2000, ПБУ 17/02. Основные определения: нематериальные активы, объекты интеллектуальной собственности, исследования и разработки. Признание нематериального актива, его условия. Оценка объектов. Учет расходов на исследования. Учет результатов НИОКР. Учет гудвилла и организационных расходов. Особенности амортизации нематериальных активов. Списание нематериальных активов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Учет запасов и инвестиционной собственности: сравнение МСФО 2,  МСФО 40 с Инструкцией по бухгалтерскому учету материалов, ПБУ 5/01. Понятие и состав запасов. Постоянная и периодическая система учета запасов. Методы оценки запасов. Отражение в отчетност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вестиционная собственность. Определение. Оценка инвестиционной собственности. Политика учета инвестиционной собственности. Списание объекта инвестиционной собственности. Информация по инвестиционной собственности, отражаемая дополнительно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Учет обесценения активов, МСФО 36. Проблема обесценения активов. Активы, к которым применяется стандарт.  Отражение результатов обесценения активов. Корректировка прошлых убытков от обесценения в результате увеличения рыночной стоимости активо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Сущность обязательств, их классификация. Обязательства долгосрочные и текущие. Обязательства стандартные, условные и резервы. Правила признания обязательств. Юридические и начисленные обязательства. Создание и корректировка резерво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онятие собственного капитала: трактовка МСФО, российской и белорусской учетной практики. Понятие чистых активов. Учет вложенного и заработанного капитала. Учет уставного фонда и акционерного капитала. Оценка акций. Акции обыкновенные и привилегированные. Номинальный, оплаченный и подписной капитал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я величины собственного капитала. Инвестиции и изъятия собственников. Добавочный капитал. Фонды переоценки статей баланса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Учет накопленной прибыли. Резервы из чистой прибыли. Резервный капитал, его создание и использование. Фонды накопл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Учет доходов и расходов организации в финансовой бухгалтерии. Признание доходов и расходов, их классификация. Отражение доходов и расходов в учете. Обобщение информации о финансовых результатах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Учет налогов на прибыль. ПБУ 18/02 и МСФО 12. Бухгалтерская прибыль и прибыль для налогообложения. Постоянные и временные разницы. Постоянные налоговые обязательства. Отложенные налоговые активы и обязательства, их признание и отражение в бухгалтерском учете. Текущий налог на прибыль и текущий налоговый убыток. Условный расход и условный доход по налогу на прибыль. Отражение налоговых требований и обязательств. Отражение расходов на налоги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7 Финансовая отчетность зарубежных фирм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оказатели финансовой отчетности. Состав форм финансовой отчетности. Периодичность представления отчетности. Примечания к финансовой отчетности и описание учетной политики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иды и формы баланса. Горизонтальные и вертикальные балансы. Группировка активов и обязательств в балансе. Информация о движении и наличии акционерного капитала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тчет о прибылях и убытках: различные форматы. Учет выручки, МСФО 18. Классификация расходов по видам деятельности и по экономической сущности. Отражение чистой прибыли или убытка за период, фундаментальных ошибок и изменений в учетной политике, МСФО 8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тчеты о движении денежных средств, МСФО 7. Денежные средства и их эквиваленты. Денежные средства от операционной, инвестиционной и финансовой деятельности. Прямой метод отражения денежных потоков. Косвенный метод отражения денежных потоков. Денежные потоки, связанные с чрезвычайными обстоятельствам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События после отчетной даты. Необходимость корректировки активов и обязательств после отчетной даты. Раскрытие информации о событиях после отчетной дат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ность по сегментам и отчетность по прекращаемой деятельности. Консолидированная отчетность</w:t>
      </w:r>
    </w:p>
    <w:p>
      <w:pPr>
        <w:pStyle w:val="Normal"/>
        <w:spacing w:lineRule="auto" w:line="2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216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Тема 8 Общие сведения об управленческом учете</w:t>
      </w:r>
    </w:p>
    <w:p>
      <w:pPr>
        <w:pStyle w:val="Normal"/>
        <w:spacing w:lineRule="auto" w:line="216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color w:val="000000"/>
          <w:sz w:val="28"/>
          <w:szCs w:val="28"/>
        </w:rPr>
        <w:t>Понятие управленческого учета, его место в системе бухгалтерского учета. Сущность управленческого учета, его отличие от финансового учета. Функции управленческого учета. Пользователи бухгалтерской информации управленческого учета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color w:val="000000"/>
          <w:sz w:val="28"/>
          <w:szCs w:val="28"/>
        </w:rPr>
        <w:t>Системы управленческого учета. Управленческий учет снабженческо-заготовительной деятельности. Управление запасами. Определение оптимального размера заказа.</w:t>
      </w:r>
    </w:p>
    <w:p>
      <w:pPr>
        <w:pStyle w:val="Normal"/>
        <w:spacing w:lineRule="auto" w:line="2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ческий учет производственной и сбытовой деятельности. Основные цели и задачи, особенности информации.</w:t>
      </w:r>
    </w:p>
    <w:p>
      <w:pPr>
        <w:pStyle w:val="Normal"/>
        <w:spacing w:lineRule="auto" w:line="2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b/>
          <w:color w:val="000000"/>
          <w:sz w:val="28"/>
          <w:szCs w:val="28"/>
        </w:rPr>
        <w:t>Тема 9 Учет основных и накладных расходов в управленческой бухгалтерии</w:t>
      </w:r>
    </w:p>
    <w:p>
      <w:pPr>
        <w:pStyle w:val="Normal"/>
        <w:spacing w:lineRule="auto" w:line="2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я производственных затрат для определения себестоимости продукции,  для планирования и принятия решений, для осуществления процессов контроля и регулирования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color w:val="000000"/>
          <w:sz w:val="28"/>
          <w:szCs w:val="28"/>
        </w:rPr>
        <w:t>Прямые материальные и прямые трудовые затраты, накладные расходы. Производственные расходы и применение принципа соответствия затрат и доходов для отражения их в учете.</w:t>
      </w:r>
    </w:p>
    <w:p>
      <w:pPr>
        <w:pStyle w:val="Normal"/>
        <w:spacing w:lineRule="auto" w:line="2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материальных и трудовых затрат. Исчисление стоимости отпускаемого сырья. Учет затрат на транспортировку и перемещение материалов. Учет потерь запасов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color w:val="000000"/>
          <w:sz w:val="28"/>
          <w:szCs w:val="28"/>
        </w:rPr>
        <w:t>Учет затрат на рабочую силу. Материальное стимулирование. Статьи затрат на рабочую силу. Контроль за уровнем затрат на материалы и рабочую силу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color w:val="000000"/>
          <w:sz w:val="28"/>
          <w:szCs w:val="28"/>
        </w:rPr>
        <w:t>Учет накладных расходов и порядок их отнесения на продукцию. Единые и цеховые ставки распределения накладных расходов, порядок их исчисления. Нормативные ставки накладных расходов. Неполное возмещение накладных расходов и их возмещение с избытком. Ставки возмещения накладных расходов и новая производственная технология. Контроль накладных расходов.</w:t>
      </w:r>
    </w:p>
    <w:p>
      <w:pPr>
        <w:pStyle w:val="Normal"/>
        <w:spacing w:lineRule="auto" w:line="2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0 Методы калькулирования себестоимости продукции</w:t>
      </w:r>
    </w:p>
    <w:p>
      <w:pPr>
        <w:pStyle w:val="Normal"/>
        <w:spacing w:lineRule="auto" w:line="216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spacing w:lineRule="auto" w:line="216"/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ькулирование себестоимости продукции с полным распределение затрат и по переменным издержкам.</w:t>
      </w:r>
    </w:p>
    <w:p>
      <w:pPr>
        <w:pStyle w:val="Normal"/>
        <w:spacing w:lineRule="auto" w:line="2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аказный метод калькулирования себестоимости продукции. Учет выполнения заказов и реализованной продукции. Оценка незавершенного производства и суммы возмещенные по контракту.</w:t>
      </w:r>
    </w:p>
    <w:p>
      <w:pPr>
        <w:pStyle w:val="Normal"/>
        <w:spacing w:lineRule="auto" w:line="2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передельный метод калькулирования себестоимости продукции. </w:t>
      </w:r>
    </w:p>
    <w:p>
      <w:pPr>
        <w:pStyle w:val="Normal"/>
        <w:spacing w:lineRule="auto" w:line="216"/>
        <w:ind w:firstLine="540"/>
        <w:jc w:val="both"/>
        <w:rPr/>
      </w:pPr>
      <w:r>
        <w:rPr>
          <w:color w:val="000000"/>
          <w:sz w:val="28"/>
          <w:szCs w:val="28"/>
        </w:rPr>
        <w:t>Использование попеределеьной калькуляции себестоимости при принятии решений и управлении себестоимостью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color w:val="000000"/>
          <w:sz w:val="28"/>
          <w:szCs w:val="28"/>
        </w:rPr>
        <w:tab/>
        <w:t>Калькуляция себестоимости по нормативным затратам. Отчеты об использовании смет.</w:t>
      </w:r>
    </w:p>
    <w:p>
      <w:pPr>
        <w:pStyle w:val="Normal"/>
        <w:spacing w:lineRule="auto" w:line="2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сти калькуляции неразделяемых издержек комплексного производства </w:t>
      </w:r>
    </w:p>
    <w:p>
      <w:pPr>
        <w:pStyle w:val="3"/>
        <w:spacing w:lineRule="auto" w:line="216"/>
        <w:ind w:left="0" w:firstLine="540"/>
        <w:rPr>
          <w:sz w:val="28"/>
          <w:szCs w:val="28"/>
        </w:rPr>
      </w:pPr>
      <w:r>
        <w:rPr>
          <w:sz w:val="28"/>
          <w:szCs w:val="28"/>
        </w:rPr>
        <w:t>Разделение затрат на постоянные и переменные. Методы разделения затрат: высшей и низшей точек, наименьших квадратов.</w:t>
      </w:r>
    </w:p>
    <w:p>
      <w:pPr>
        <w:pStyle w:val="3"/>
        <w:spacing w:lineRule="auto" w:line="216"/>
        <w:ind w:left="0" w:hanging="0"/>
        <w:rPr/>
      </w:pPr>
      <w:r>
        <w:rPr>
          <w:sz w:val="28"/>
          <w:szCs w:val="28"/>
        </w:rPr>
        <w:t>Системв «директ-костинг» и ее разновидности. Учет затрат по местам возникновения, по видам, по носителям затрат. Исчисление маржинального дохода и прибыли. Влияние на величину прибыли калькулирования себестоимости по переменным издержкам и с полным распределение затрат.</w:t>
      </w:r>
    </w:p>
    <w:p>
      <w:pPr>
        <w:pStyle w:val="3"/>
        <w:spacing w:lineRule="auto" w:line="216"/>
        <w:ind w:left="0" w:hanging="0"/>
        <w:rPr/>
      </w:pPr>
      <w:r>
        <w:rPr>
          <w:sz w:val="28"/>
          <w:szCs w:val="28"/>
        </w:rPr>
        <w:t>Достоинства и недостатки калькулирования себестоимости по переменным издержкам и с полным распределением затрат.</w:t>
      </w:r>
    </w:p>
    <w:p>
      <w:pPr>
        <w:pStyle w:val="3"/>
        <w:spacing w:lineRule="auto" w:line="216"/>
        <w:ind w:left="0" w:firstLine="708"/>
        <w:rPr>
          <w:sz w:val="28"/>
          <w:szCs w:val="28"/>
        </w:rPr>
      </w:pPr>
      <w:r>
        <w:rPr>
          <w:sz w:val="28"/>
          <w:szCs w:val="28"/>
        </w:rPr>
        <w:t>Использование данных маржинальной калькуляции для принятия управленческих решений. Формирование оптимальной производственной программы. Установление отпускной цены. Принятие решения о заказе.</w:t>
      </w:r>
    </w:p>
    <w:p>
      <w:pPr>
        <w:pStyle w:val="3"/>
        <w:spacing w:lineRule="auto" w:line="216"/>
        <w:ind w:left="0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"/>
        <w:spacing w:lineRule="auto" w:line="216"/>
        <w:ind w:left="0" w:firstLine="708"/>
        <w:rPr/>
      </w:pPr>
      <w:r>
        <w:rPr>
          <w:b/>
          <w:sz w:val="28"/>
          <w:szCs w:val="28"/>
        </w:rPr>
        <w:t>Тема 11 Бухгалтерское планирование</w:t>
      </w:r>
    </w:p>
    <w:p>
      <w:pPr>
        <w:pStyle w:val="3"/>
        <w:spacing w:lineRule="auto" w:line="216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216"/>
        <w:ind w:left="0" w:firstLine="708"/>
        <w:rPr>
          <w:sz w:val="28"/>
          <w:szCs w:val="28"/>
        </w:rPr>
      </w:pPr>
      <w:r>
        <w:rPr>
          <w:sz w:val="28"/>
          <w:szCs w:val="28"/>
        </w:rPr>
        <w:t>Цели и задачи бухгалтерского планирования. Назначение смет и бюджетов.</w:t>
      </w:r>
    </w:p>
    <w:p>
      <w:pPr>
        <w:pStyle w:val="3"/>
        <w:spacing w:lineRule="auto" w:line="216"/>
        <w:ind w:left="0" w:firstLine="708"/>
        <w:rPr>
          <w:sz w:val="28"/>
          <w:szCs w:val="28"/>
        </w:rPr>
      </w:pPr>
      <w:r>
        <w:rPr>
          <w:sz w:val="28"/>
          <w:szCs w:val="28"/>
        </w:rPr>
        <w:t>Состав документов, входящих в операционный и финансовый план.</w:t>
      </w:r>
    </w:p>
    <w:p>
      <w:pPr>
        <w:pStyle w:val="3"/>
        <w:spacing w:lineRule="auto" w:line="216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Порядок составления планов продаж, производства, закупки материальных ресурсов, плана трудозатрат, сметы накладных расходов, плановой калькуляции продукции. </w:t>
      </w:r>
    </w:p>
    <w:p>
      <w:pPr>
        <w:pStyle w:val="3"/>
        <w:spacing w:lineRule="auto" w:line="216"/>
        <w:ind w:left="0"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Расчет плановой балансовой таблицы, денежного потока, сметы и прибыл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>
          <w:caps/>
        </w:rPr>
      </w:pPr>
      <w:r>
        <w:rPr>
          <w:color w:val="000000"/>
          <w:szCs w:val="28"/>
        </w:rPr>
        <w:tab/>
      </w:r>
    </w:p>
    <w:p>
      <w:pPr>
        <w:pStyle w:val="Heading2"/>
        <w:spacing w:lineRule="auto" w:line="240"/>
        <w:rPr>
          <w:caps/>
          <w:color w:val="000000"/>
          <w:lang w:val="ru-RU"/>
        </w:rPr>
      </w:pPr>
      <w:r>
        <w:rPr>
          <w:caps/>
          <w:color w:val="000000"/>
          <w:lang w:val="ru-RU"/>
        </w:rPr>
        <w:t>Информационно-методическая часть</w:t>
      </w:r>
    </w:p>
    <w:p>
      <w:pPr>
        <w:pStyle w:val="Normal"/>
        <w:jc w:val="both"/>
        <w:rPr>
          <w:caps/>
          <w:color w:val="000000"/>
          <w:sz w:val="28"/>
          <w:lang w:val="ru-RU"/>
        </w:rPr>
      </w:pPr>
      <w:r>
        <w:rPr>
          <w:caps/>
          <w:color w:val="000000"/>
          <w:sz w:val="28"/>
          <w:lang w:val="ru-RU"/>
        </w:rPr>
      </w:r>
    </w:p>
    <w:p>
      <w:pPr>
        <w:pStyle w:val="Heading2"/>
        <w:spacing w:lineRule="auto" w:line="240"/>
        <w:rPr>
          <w:color w:val="000000"/>
          <w:lang w:val="ru-RU"/>
        </w:rPr>
      </w:pPr>
      <w:r>
        <w:rPr>
          <w:color w:val="000000"/>
          <w:lang w:val="ru-RU"/>
        </w:rPr>
        <w:t>Примерный перечень практических занятий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еобходимость и характеристика  международной системы учета и отчетности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еждународные принципы организации финансовой отчетности</w:t>
      </w:r>
    </w:p>
    <w:p>
      <w:pPr>
        <w:pStyle w:val="Style1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>Планы счетов зарубежных стран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сновные этапы учетного цикла в финансовой бухгалтери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ъекты учета финансовой бухгалтерии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Финансовая отчетность зарубежных фирм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бщие сведения об управленческом учет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ет основных и накладных расходов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Методы калькулирования себестоимости продукции </w:t>
      </w:r>
    </w:p>
    <w:p>
      <w:pPr>
        <w:pStyle w:val="Style11"/>
        <w:numPr>
          <w:ilvl w:val="0"/>
          <w:numId w:val="2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ухгалтерское планирование</w:t>
      </w:r>
    </w:p>
    <w:p>
      <w:pPr>
        <w:pStyle w:val="Style1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color w:val="000000"/>
          <w:szCs w:val="28"/>
          <w:lang w:val="ru-RU" w:eastAsia="ru-RU"/>
        </w:rPr>
      </w:pPr>
      <w:r>
        <w:rPr>
          <w:b w:val="false"/>
          <w:i/>
          <w:color w:val="000000"/>
          <w:szCs w:val="28"/>
          <w:lang w:val="ru-RU" w:eastAsia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color w:val="000000"/>
          <w:szCs w:val="28"/>
          <w:lang w:val="ru-RU"/>
        </w:rPr>
      </w:pPr>
      <w:r>
        <w:rPr>
          <w:b w:val="false"/>
          <w:i/>
          <w:color w:val="000000"/>
          <w:szCs w:val="28"/>
          <w:lang w:val="ru-RU"/>
        </w:rPr>
        <w:t>Рекомендуемые формы контроля знаний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ые рабо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color w:val="000000"/>
          <w:szCs w:val="28"/>
          <w:lang w:val="ru-RU"/>
        </w:rPr>
      </w:pPr>
      <w:r>
        <w:rPr>
          <w:b w:val="false"/>
          <w:i/>
          <w:color w:val="000000"/>
          <w:szCs w:val="28"/>
          <w:lang w:val="ru-RU"/>
        </w:rPr>
        <w:t xml:space="preserve">Рекомендуемые темы контрольных работ </w:t>
      </w:r>
    </w:p>
    <w:p>
      <w:pPr>
        <w:pStyle w:val="Normal"/>
        <w:spacing w:lineRule="auto" w:line="216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 </w:t>
      </w:r>
      <w:r>
        <w:rPr>
          <w:sz w:val="28"/>
          <w:szCs w:val="28"/>
        </w:rPr>
        <w:t>Объекты учета финансовой бухгалтерии</w:t>
      </w:r>
      <w:r>
        <w:rPr>
          <w:i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16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уемая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литература</w:t>
      </w:r>
    </w:p>
    <w:p>
      <w:pPr>
        <w:pStyle w:val="Normal"/>
        <w:spacing w:lineRule="auto" w:line="216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сновна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16"/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абаева, З.Ш. Бухгалтерский учет в зарубежных странах: учеб. пособие / З.Ш. Бабаева. Ростов-на Дону: Феникс, 2007. -256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16"/>
        <w:ind w:left="0" w:firstLine="360"/>
        <w:jc w:val="both"/>
        <w:rPr/>
      </w:pPr>
      <w:r>
        <w:rPr>
          <w:color w:val="000000"/>
          <w:sz w:val="26"/>
          <w:szCs w:val="26"/>
        </w:rPr>
        <w:t>Вахрушина, М.А. Международные стандарты учета и финансовой отчетности: учеб. пособие / М.А. Вахрушина, Л.А.Мельникова, Н.С. Плаксова. Москва: Вузовский учебник, 2008. -320 с/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16"/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арылгасов, Б.Т. Международные стандарты аудита: учеб. пособие / Б.Т. Жарылгасов, А.Е. Суглобов. – 3-е изд. – М.:Кнорус, 2007. -400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16"/>
        <w:ind w:left="0" w:firstLine="360"/>
        <w:jc w:val="both"/>
        <w:rPr/>
      </w:pPr>
      <w:r>
        <w:rPr>
          <w:color w:val="000000"/>
          <w:sz w:val="26"/>
          <w:szCs w:val="26"/>
        </w:rPr>
        <w:t>Карпова, Т.П. Основы управленческого учета: учеб. пособие / Т.П.Карпова – М.:ИНФРА, 1997. -392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16"/>
        <w:ind w:left="0" w:firstLine="360"/>
        <w:jc w:val="both"/>
        <w:rPr/>
      </w:pPr>
      <w:r>
        <w:rPr>
          <w:color w:val="000000"/>
          <w:sz w:val="26"/>
          <w:szCs w:val="26"/>
        </w:rPr>
        <w:t xml:space="preserve">Международные стандарты финансовой отчетности. – М.: Аскери-АССА, 1999.  – 1135 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16"/>
        <w:ind w:left="0" w:firstLine="360"/>
        <w:jc w:val="both"/>
        <w:rPr/>
      </w:pPr>
      <w:r>
        <w:rPr>
          <w:color w:val="000000"/>
          <w:sz w:val="26"/>
          <w:szCs w:val="26"/>
        </w:rPr>
        <w:t>Международные стандарты финансовой отчетности: учебник / В.Г. Гетьман (и др.); под ред. проф. В.Г. Гетьмана. – М.: Финансы и статистика, 2009. -656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16"/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ждународные стандарты финансовой отчетности: учебник / В.Т. Чая, Г.В.Чая; под общ. Ред. В.Т. Чая и Н.А. Боноевой. –2-е изд., перераб. и доп. –М.: КНОРУС, 2010. -304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16"/>
        <w:ind w:left="0" w:firstLine="360"/>
        <w:jc w:val="both"/>
        <w:rPr/>
      </w:pPr>
      <w:r>
        <w:rPr>
          <w:color w:val="000000"/>
          <w:sz w:val="26"/>
          <w:szCs w:val="26"/>
        </w:rPr>
        <w:t>Михалкевич, А. П. Бухгалтерский учет в зарубежных странах: Учеб. пособие /А.П. Михалкевич.  – Мн.: ООО Мисанта, ОООФУАинформ, 2003. – 202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16"/>
        <w:ind w:left="0" w:firstLine="360"/>
        <w:jc w:val="both"/>
        <w:rPr/>
      </w:pPr>
      <w:r>
        <w:rPr>
          <w:color w:val="000000"/>
          <w:sz w:val="26"/>
          <w:szCs w:val="26"/>
        </w:rPr>
        <w:t>Мюллер, Г., Гернон Х., Миик Г. Учет: международная перспектива /Пер. с англ. – М.: Финансы и статистика, 1992. – 136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16"/>
        <w:ind w:left="0" w:firstLine="360"/>
        <w:jc w:val="both"/>
        <w:rPr/>
      </w:pPr>
      <w:r>
        <w:rPr>
          <w:color w:val="000000"/>
          <w:sz w:val="26"/>
          <w:szCs w:val="26"/>
        </w:rPr>
        <w:t>Нидлз, Б., Андерсон Х., Колдуэлл Д. Принципы бухгалтерского учета./ Пер. с англ.   – М.: Финансы и статистика, 199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16"/>
        <w:ind w:left="0" w:firstLine="360"/>
        <w:jc w:val="both"/>
        <w:rPr/>
      </w:pPr>
      <w:r>
        <w:rPr>
          <w:color w:val="000000"/>
          <w:sz w:val="26"/>
          <w:szCs w:val="26"/>
        </w:rPr>
        <w:t xml:space="preserve">Николаева, О.Е., Шишкова Т.В. Международные стандарты финансовой отчетности: Учебное пособие. - М.:Эдиториал УРСС, 2001. – 202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16"/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лий, В.Ф. Международные стандарты учета и финансовой отчетности: учебник / В.Ф. Палий. – 3-е изд, доп. и испр. – Москва: ИНФРА – М., 2008. -512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16"/>
        <w:ind w:left="0" w:firstLine="360"/>
        <w:jc w:val="both"/>
        <w:rPr/>
      </w:pPr>
      <w:r>
        <w:rPr>
          <w:color w:val="000000"/>
          <w:sz w:val="26"/>
          <w:szCs w:val="26"/>
        </w:rPr>
        <w:t>Панков, Д. А. Бухгалтерский учет в зарубежных странах. / Д.А. Панков. – Мн.: Выш. шк. – 1997. – 160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16"/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нков, Д. А. Бухгалтерский учет и анализ за рубежом : учеб. пособие / Д.А. Панков. –  2-е изд. – М.: Новое знание, 2003. – 251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16"/>
        <w:ind w:left="0" w:firstLine="360"/>
        <w:jc w:val="both"/>
        <w:rPr/>
      </w:pPr>
      <w:r>
        <w:rPr>
          <w:color w:val="000000"/>
          <w:sz w:val="26"/>
          <w:szCs w:val="26"/>
        </w:rPr>
        <w:t xml:space="preserve">Рожнова, О. В. Международные стандарты бухгалтерского учета и финансовой отчетности: учеб. пособие. / О.В. Рожнова. </w:t>
        <w:softHyphen/>
        <w:t>– М.: Экзамен, 2003. – 256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16"/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ловьева, О.В. МСФО и ГААП: учет и отчетность./ О.В. Соловьева. – М.: ИД ФБК-ПРЕСС, 2004. – 328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16"/>
        <w:ind w:left="0" w:firstLine="360"/>
        <w:jc w:val="both"/>
        <w:rPr/>
      </w:pPr>
      <w:r>
        <w:rPr>
          <w:color w:val="000000"/>
          <w:sz w:val="26"/>
          <w:szCs w:val="26"/>
        </w:rPr>
        <w:t>Терехова, В.А. Международные и национальные стандарты учета и финансовой отчетности / В.А. Терехова. – СПб.: Питер, 2006. – 272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16"/>
        <w:ind w:left="0" w:firstLine="360"/>
        <w:jc w:val="both"/>
        <w:rPr/>
      </w:pPr>
      <w:r>
        <w:rPr>
          <w:color w:val="000000"/>
          <w:sz w:val="26"/>
          <w:szCs w:val="26"/>
        </w:rPr>
        <w:t>Хендриксен, Э.С. Теория бухгалтерского учета./ Э.С. Хендриксен, Ван Бреда М.Ф.; под ред. проф. Я.В.Соколова; пер. с англ. – М.: Финансы и статистика, 1997. – 576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16"/>
        <w:ind w:left="0" w:firstLine="360"/>
        <w:jc w:val="both"/>
        <w:rPr/>
      </w:pPr>
      <w:r>
        <w:rPr>
          <w:color w:val="000000"/>
          <w:sz w:val="26"/>
          <w:szCs w:val="26"/>
        </w:rPr>
        <w:t>Ткач, В.И., Ткач М.В. Международная система учета и отчетности. – М.: Финансы и статистика, 1991. – 160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16"/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2 ПБУ: Практический комментарий. – М.: Информцентр ХХ1 века, 2005. – 440 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ополнительна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autoSpaceDE w:val="false"/>
        <w:spacing w:lineRule="auto" w:line="216"/>
        <w:ind w:left="1440" w:hanging="1080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iasc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uk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org</w:t>
      </w:r>
      <w:r>
        <w:rPr>
          <w:color w:val="000000"/>
          <w:sz w:val="26"/>
          <w:szCs w:val="26"/>
        </w:rPr>
        <w:t xml:space="preserve"> – официальный сайт КМСФО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17"/>
        </w:tabs>
        <w:ind w:left="0" w:firstLine="35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"/>
      <w:numFmt w:val="decimal"/>
      <w:lvlText w:val="%2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17"/>
        </w:tabs>
        <w:ind w:left="0" w:firstLine="357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035"/>
        </w:tabs>
        <w:ind w:left="1035" w:hanging="1035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Style9">
    <w:name w:val="ЗаголовокТемы"/>
    <w:basedOn w:val="Normal"/>
    <w:qFormat/>
    <w:pPr>
      <w:autoSpaceDE w:val="false"/>
      <w:spacing w:before="360" w:after="240"/>
      <w:ind w:left="1701" w:hanging="964"/>
    </w:pPr>
    <w:rPr>
      <w:b/>
      <w:bCs/>
      <w:sz w:val="28"/>
      <w:szCs w:val="28"/>
    </w:rPr>
  </w:style>
  <w:style w:type="paragraph" w:styleId="000">
    <w:name w:val="000-вопросы-тема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0001">
    <w:name w:val="000-Литература"/>
    <w:qFormat/>
    <w:pPr>
      <w:widowControl/>
      <w:numPr>
        <w:ilvl w:val="0"/>
        <w:numId w:val="5"/>
      </w:numPr>
      <w:tabs>
        <w:tab w:val="clear" w:pos="708"/>
        <w:tab w:val="left" w:pos="85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аблиц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2">
    <w:name w:val="Дипл-Обычный"/>
    <w:qFormat/>
    <w:pPr>
      <w:widowControl/>
      <w:bidi w:val="0"/>
      <w:ind w:firstLine="35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8:42:00Z</dcterms:created>
  <dc:creator>Admin</dc:creator>
  <dc:description/>
  <cp:keywords/>
  <dc:language>en-US</dc:language>
  <cp:lastModifiedBy>stankevich</cp:lastModifiedBy>
  <cp:lastPrinted>2010-05-31T14:27:00Z</cp:lastPrinted>
  <dcterms:modified xsi:type="dcterms:W3CDTF">2010-05-31T11:42:00Z</dcterms:modified>
  <cp:revision>63</cp:revision>
  <dc:subject/>
  <dc:title>Учреждение образова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